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Označte zakroužkováním</w:t>
      </w:r>
      <w:r>
        <w:rPr>
          <w:b/>
        </w:rPr>
        <w:t>: Trvalý pobyt dítěte na území města Blansko: ANO             N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  ve spádovém obvodu mateřské školy:           AN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  mimo spádový obvod mateřské školy:          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Věk dítěte označte v příslušném řádku: ANO                                                                                                     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ítě, které nejpozději k datu 31.08. 2023 dosáhne nejméně 5 let věku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ítě narozené v období 01.09. 2018 až 31.08. 2019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ítě narozené v období 01.09. 2019 až 31.08. 2020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ítě narozené v období 01.09. 2020 až 31.12. 2020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ítě narozené v období 01.01. 2021až 31.08. 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dítěte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poklad, že dítě bude mít nárok na poskytování podpůrných opatření v souladu s § 16 školského zákona: (ano, ne) 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 případě nároku na poskytování podpůrných opatření v souladu s § 16 školského zákona je nutné přiložit k této žádosti kopii doporučení školského poradenského zařízení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konní zástupci dítěte se dohodli, že zmocnění k doručování písemností týkajících se práv         a právem chráněných zájmů dítěte po dobu jeho předškolního vzdělávání v mateřské škole m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……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(Jméno a příjmení zákonného zástupce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vrzujeme tímto správnost zapsaných údajů (žádost a povinné přílohy k žádosti) a dáváme tímto svůj souhlas mateřské škole k tomu, aby pro účely přijímacího řízení zpracovávala                       a evidovala osobní údaje a osobní citlivé údaje mého dítěte ve smyslu všech ustanovení zákona                č. 110/2019 Sb., o zpracování osobních údajů a podle přímo použitelného předpisu Evropské un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vůj souhlas poskytujeme pro účely vedení povinné dokumentace školy podle zákona                             č. 561/2004 Sb., školského zákona v platném znění, vedení nezbytné zdravotní dokumentace, popř. dalších odborných vyšetření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ouhlas poskytujeme na zákonem stanovenou dobu, po kterou se tato dokumentace na škole povinně archivuje. Souhlas poskytujeme pouze uvedené škole a jejímu zřizovateli, kteří mimo zákonem stanovených případů nesmí tyto osobní a citlivé údaje poskytnout dalším osobám                   a úřadů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 případě, že jedná ve věci zápisu pouze jeden ze zákonných zástupců, má škola v dobré víře             za to, že ke dni podání žádosti není rozpor mezi zákonnými zástupci o volbě mateřské školy             pro jejich dítě. Uvedený zákonný zástupce informoval druhého zákonného zástupce dítěte o tom, že podal žádost o přijetí k předškolnímu vzdělávání v Mateřské škole Blansko, Těchov 124, příspěvková organizac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rohlašujeme, že všechny uvedené údaje jsou pravdivé a jsme si vědomi důsledků, které by z úmyslně uvedených nepravdivých údajů plynul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Blansku dne ………………….                         Podpisy rodičů, popř. zákonných zástupců dítě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                                                 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tka (popř. jiný zák. zástupce)                                             otec (popř. jiný zák. zástupce)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7:00Z</dcterms:created>
  <dc:creator>MŠ Údolní 8,Blansko</dc:creator>
  <dc:description/>
  <cp:keywords/>
  <dc:language>en-US</dc:language>
  <cp:lastModifiedBy>MSTECHOV</cp:lastModifiedBy>
  <cp:lastPrinted>2021-03-05T07:56:00Z</cp:lastPrinted>
  <dcterms:modified xsi:type="dcterms:W3CDTF">2023-03-07T09:17:00Z</dcterms:modified>
  <cp:revision>2</cp:revision>
  <dc:subject/>
  <dc:title>Předpokládaný datum nástupu dítěte k předškolnímu vzdělávání :  ………………………</dc:title>
</cp:coreProperties>
</file>